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b/>
          <w:bCs/>
          <w:color w:val="000000"/>
          <w:sz w:val="28"/>
          <w:szCs w:val="18"/>
          <w:shd w:fill="FFFFFF" w:val="clear"/>
        </w:rPr>
        <w:t>Значение логического выра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зна</w:t>
        <w:softHyphen/>
        <w:t>че</w:t>
        <w:softHyphen/>
        <w:t>ний числ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ложно вы</w:t>
        <w:softHyphen/>
        <w:t>ска</w:t>
        <w:softHyphen/>
        <w:t>зы</w:t>
        <w:softHyphen/>
        <w:t>ва</w:t>
        <w:softHyphen/>
        <w:t xml:space="preserve">ние: 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&lt; 6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&lt; 5)?                    1) 7   2) 6    3) 5   4)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зна</w:t>
        <w:softHyphen/>
        <w:t>че</w:t>
        <w:softHyphen/>
        <w:t>ний числ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>ние:                     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&lt; 6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И</w:t>
      </w:r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&lt; 7)?                        1) 5    2) 6   3) 7   4)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зна</w:t>
        <w:softHyphen/>
        <w:t>че</w:t>
        <w:softHyphen/>
        <w:t>ний числ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>ние:                      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&lt; 8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&lt; 7)?                          1) 9    2) 8   3) 7    4)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зна</w:t>
        <w:softHyphen/>
        <w:t>че</w:t>
        <w:softHyphen/>
        <w:t>ний числ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 xml:space="preserve">ние: 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&gt; 5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И</w:t>
      </w:r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&gt; 4)?                           1) 4    2) 5   3) 6   4)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зна</w:t>
        <w:softHyphen/>
        <w:t>че</w:t>
        <w:softHyphen/>
        <w:t>ний числ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 xml:space="preserve">ние: 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&lt; 5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И</w:t>
      </w:r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&lt; 6)?                           1) 6   2) 5    3) 4   4)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чисел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 xml:space="preserve">ние: 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число &lt; 100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число чётное)?              1) 123   2) 106   3) 37     4)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чисел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 xml:space="preserve">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число &lt; 100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ИНЕ</w:t>
      </w:r>
      <w:r>
        <w:rPr>
          <w:rFonts w:cs="Times New Roman" w:ascii="Times New Roman" w:hAnsi="Times New Roman"/>
          <w:color w:val="000000"/>
          <w:sz w:val="28"/>
          <w:szCs w:val="28"/>
        </w:rPr>
        <w:t> (число чётное)?                     1) 156    2) 105   3) 23   4)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чисел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>ние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число &lt;50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И</w:t>
      </w:r>
      <w:r>
        <w:rPr>
          <w:rFonts w:cs="Times New Roman" w:ascii="Times New Roman" w:hAnsi="Times New Roman"/>
          <w:color w:val="000000"/>
          <w:sz w:val="28"/>
          <w:szCs w:val="28"/>
        </w:rPr>
        <w:t>(число чётное)?                         1) 24    2) 45   3) 74   4) 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чисел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 xml:space="preserve">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число &lt;75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(число чётное)?                         1) 46    2) 53    3) 80    4) 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чисел ложно вы</w:t>
        <w:softHyphen/>
        <w:t>ска</w:t>
        <w:softHyphen/>
        <w:t>зы</w:t>
        <w:softHyphen/>
        <w:t>ва</w:t>
        <w:softHyphen/>
        <w:t>ние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число &lt;10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число чётное)?            1) 123   2) 56   3) 9   4)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чисел лож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исло &lt; 40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ИЛИНЕ</w:t>
      </w:r>
      <w:r>
        <w:rPr>
          <w:rFonts w:cs="Times New Roman" w:ascii="Times New Roman" w:hAnsi="Times New Roman"/>
          <w:color w:val="000000"/>
          <w:sz w:val="28"/>
          <w:szCs w:val="28"/>
        </w:rPr>
        <w:t> (число чётное)?                 1) 123    2) 56   3) 9    4)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чисел ложно вы</w:t>
        <w:softHyphen/>
        <w:t>ска</w:t>
        <w:softHyphen/>
        <w:t>зы</w:t>
        <w:softHyphen/>
        <w:t>ва</w:t>
        <w:softHyphen/>
        <w:t>ние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число &gt; 50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> (число чётное)?                  1) 123   2) 56   3) 9   4)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зна</w:t>
        <w:softHyphen/>
        <w:t>че</w:t>
        <w:softHyphen/>
        <w:t>ний числ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&lt; 3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&lt; 4)?                                               1) 5    2) 2   3) 3  4)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чисел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Пер</w:t>
        <w:softHyphen/>
        <w:t>вая цифра чётная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И</w:t>
      </w:r>
      <w:r>
        <w:rPr>
          <w:rFonts w:cs="Times New Roman" w:ascii="Times New Roman" w:hAnsi="Times New Roman"/>
          <w:color w:val="000000"/>
          <w:sz w:val="28"/>
          <w:szCs w:val="28"/>
        </w:rPr>
        <w:t> (По</w:t>
        <w:softHyphen/>
        <w:t>след</w:t>
        <w:softHyphen/>
        <w:t>няя цифра нечётная)?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1234   2) 6843   3) 3561   4) 456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имён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Пер</w:t>
        <w:softHyphen/>
        <w:t>вая буква глас</w:t>
        <w:softHyphen/>
        <w:t>ная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Е</w:t>
      </w:r>
      <w:r>
        <w:rPr>
          <w:rFonts w:cs="Times New Roman" w:ascii="Times New Roman" w:hAnsi="Times New Roman"/>
          <w:color w:val="000000"/>
          <w:sz w:val="28"/>
          <w:szCs w:val="28"/>
        </w:rPr>
        <w:t> (По</w:t>
        <w:softHyphen/>
        <w:t>след</w:t>
        <w:softHyphen/>
        <w:t>няя буква со</w:t>
        <w:softHyphen/>
        <w:t>глас</w:t>
        <w:softHyphen/>
        <w:t>ная)?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на    2) Нелли   3) Иван   4) Пота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</w:rPr>
        <w:t> Для ка</w:t>
        <w:softHyphen/>
        <w:t>ко</w:t>
        <w:softHyphen/>
        <w:t>го из при</w:t>
        <w:softHyphen/>
        <w:t>ведённых имён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Пер</w:t>
        <w:softHyphen/>
        <w:t>вая буква глас</w:t>
        <w:softHyphen/>
        <w:t>ная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Е</w:t>
      </w:r>
      <w:r>
        <w:rPr>
          <w:rFonts w:cs="Times New Roman" w:ascii="Times New Roman" w:hAnsi="Times New Roman"/>
          <w:color w:val="000000"/>
          <w:sz w:val="28"/>
          <w:szCs w:val="28"/>
        </w:rPr>
        <w:t> (По</w:t>
        <w:softHyphen/>
        <w:t>след</w:t>
        <w:softHyphen/>
        <w:t>няя буква со</w:t>
        <w:softHyphen/>
        <w:t>глас</w:t>
        <w:softHyphen/>
        <w:t>ная)?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нна   2) Роман   3) Олег   4) Та</w:t>
        <w:softHyphen/>
        <w:t>тья</w:t>
        <w:softHyphen/>
        <w:t>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имён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Пер</w:t>
        <w:softHyphen/>
        <w:t>вая буква со</w:t>
        <w:softHyphen/>
        <w:t>глас</w:t>
        <w:softHyphen/>
        <w:t>ная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Е</w:t>
      </w:r>
      <w:r>
        <w:rPr>
          <w:rFonts w:cs="Times New Roman" w:ascii="Times New Roman" w:hAnsi="Times New Roman"/>
          <w:color w:val="000000"/>
          <w:sz w:val="28"/>
          <w:szCs w:val="28"/>
        </w:rPr>
        <w:t> (По</w:t>
        <w:softHyphen/>
        <w:t>след</w:t>
        <w:softHyphen/>
        <w:t>няя буква глас</w:t>
        <w:softHyphen/>
        <w:t>ная)?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льга    2) Ми</w:t>
        <w:softHyphen/>
        <w:t>ха</w:t>
        <w:softHyphen/>
        <w:t>ил    3) Ва</w:t>
        <w:softHyphen/>
        <w:t>лен</w:t>
        <w:softHyphen/>
        <w:t>ти</w:t>
        <w:softHyphen/>
        <w:t>на   4) Я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имён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Пер</w:t>
        <w:softHyphen/>
        <w:t>вая буква со</w:t>
        <w:softHyphen/>
        <w:t>глас</w:t>
        <w:softHyphen/>
        <w:t>ная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Е</w:t>
      </w:r>
      <w:r>
        <w:rPr>
          <w:rFonts w:cs="Times New Roman" w:ascii="Times New Roman" w:hAnsi="Times New Roman"/>
          <w:color w:val="000000"/>
          <w:sz w:val="28"/>
          <w:szCs w:val="28"/>
        </w:rPr>
        <w:t> (По</w:t>
        <w:softHyphen/>
        <w:t>след</w:t>
        <w:softHyphen/>
        <w:t>няя буква глас</w:t>
        <w:softHyphen/>
        <w:t>ная)?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Юлиан   2) Кон</w:t>
        <w:softHyphen/>
        <w:t>стан</w:t>
        <w:softHyphen/>
        <w:t>тин   3) Ека</w:t>
        <w:softHyphen/>
        <w:t>те</w:t>
        <w:softHyphen/>
        <w:t>ри</w:t>
        <w:softHyphen/>
        <w:t>на    4) Свет</w:t>
        <w:softHyphen/>
        <w:t>ла</w:t>
        <w:softHyphen/>
        <w:t>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имён лож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Пер</w:t>
        <w:softHyphen/>
        <w:t>вая буква глас</w:t>
        <w:softHyphen/>
        <w:t>ная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И НЕ</w:t>
      </w:r>
      <w:r>
        <w:rPr>
          <w:rFonts w:cs="Times New Roman" w:ascii="Times New Roman" w:hAnsi="Times New Roman"/>
          <w:color w:val="000000"/>
          <w:sz w:val="28"/>
          <w:szCs w:val="28"/>
        </w:rPr>
        <w:t> (По</w:t>
        <w:softHyphen/>
        <w:t>след</w:t>
        <w:softHyphen/>
        <w:t>няя буква со</w:t>
        <w:softHyphen/>
        <w:t>глас</w:t>
        <w:softHyphen/>
        <w:t>ная)?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рина   2) Вла</w:t>
        <w:softHyphen/>
        <w:t>ди</w:t>
        <w:softHyphen/>
        <w:t>мир   3) Раиса   4) Яро</w:t>
        <w:softHyphen/>
        <w:t>сла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имён лож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Пер</w:t>
        <w:softHyphen/>
        <w:t>вая буква глас</w:t>
        <w:softHyphen/>
        <w:t>ная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И НЕ</w:t>
      </w:r>
      <w:r>
        <w:rPr>
          <w:rFonts w:cs="Times New Roman" w:ascii="Times New Roman" w:hAnsi="Times New Roman"/>
          <w:color w:val="000000"/>
          <w:sz w:val="28"/>
          <w:szCs w:val="28"/>
        </w:rPr>
        <w:t> (По</w:t>
        <w:softHyphen/>
        <w:t>след</w:t>
        <w:softHyphen/>
        <w:t>няя буква со</w:t>
        <w:softHyphen/>
        <w:t>глас</w:t>
        <w:softHyphen/>
        <w:t>ная)?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Эду</w:t>
        <w:softHyphen/>
        <w:t>ард   2) Ан</w:t>
        <w:softHyphen/>
        <w:t>ге</w:t>
        <w:softHyphen/>
        <w:t>ли</w:t>
        <w:softHyphen/>
        <w:t>на   3) Ка</w:t>
        <w:softHyphen/>
        <w:t>ри</w:t>
        <w:softHyphen/>
        <w:t>на    4) Ник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6. </w:t>
      </w:r>
      <w:r>
        <w:rPr>
          <w:rFonts w:cs="Times New Roman" w:ascii="Times New Roman" w:hAnsi="Times New Roman"/>
          <w:color w:val="000000"/>
          <w:sz w:val="28"/>
          <w:szCs w:val="28"/>
        </w:rPr>
        <w:t> Для ка</w:t>
        <w:softHyphen/>
        <w:t>ко</w:t>
        <w:softHyphen/>
        <w:t>го из при</w:t>
        <w:softHyphen/>
        <w:t>ведённых имён лож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(Пер</w:t>
        <w:softHyphen/>
        <w:t>вая буква глас</w:t>
        <w:softHyphen/>
        <w:t>ная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(По</w:t>
        <w:softHyphen/>
        <w:t>след</w:t>
        <w:softHyphen/>
        <w:t>няя буква со</w:t>
        <w:softHyphen/>
        <w:t>глас</w:t>
        <w:softHyphen/>
        <w:t>ная))?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а</w:t>
        <w:softHyphen/>
        <w:t>лен</w:t>
        <w:softHyphen/>
        <w:t>ти</w:t>
        <w:softHyphen/>
        <w:t>на   2) Гер</w:t>
        <w:softHyphen/>
        <w:t>манн   3) Ана</w:t>
        <w:softHyphen/>
        <w:t>ста</w:t>
        <w:softHyphen/>
        <w:t>сия  4) Я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8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дан</w:t>
        <w:softHyphen/>
        <w:t>ных слов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окан</w:t>
        <w:softHyphen/>
        <w:t>чи</w:t>
        <w:softHyphen/>
        <w:t>ва</w:t>
        <w:softHyphen/>
        <w:t>ет</w:t>
        <w:softHyphen/>
        <w:t>ся на мяг</w:t>
        <w:softHyphen/>
        <w:t>кий знак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(ко</w:t>
        <w:softHyphen/>
        <w:t>ли</w:t>
        <w:softHyphen/>
        <w:t>че</w:t>
        <w:softHyphen/>
        <w:t>ство букв чётное)?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ен</w:t>
        <w:softHyphen/>
        <w:t>тябрь  2) ав</w:t>
        <w:softHyphen/>
        <w:t>густ  3) де</w:t>
        <w:softHyphen/>
        <w:t>кабрь  4) м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9. </w:t>
      </w:r>
      <w:r>
        <w:rPr>
          <w:rFonts w:cs="Times New Roman" w:ascii="Times New Roman" w:hAnsi="Times New Roman"/>
          <w:color w:val="000000"/>
          <w:sz w:val="28"/>
          <w:szCs w:val="28"/>
        </w:rPr>
        <w:t> Для ка</w:t>
        <w:softHyphen/>
        <w:t>ко</w:t>
        <w:softHyphen/>
        <w:t>го из дан</w:t>
        <w:softHyphen/>
        <w:t>ных слов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окан</w:t>
        <w:softHyphen/>
        <w:t>чи</w:t>
        <w:softHyphen/>
        <w:t>ва</w:t>
        <w:softHyphen/>
        <w:t>ет</w:t>
        <w:softHyphen/>
        <w:t>ся на мяг</w:t>
        <w:softHyphen/>
        <w:t>кий знак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ко</w:t>
        <w:softHyphen/>
        <w:t>ли</w:t>
        <w:softHyphen/>
        <w:t>че</w:t>
        <w:softHyphen/>
        <w:t>ство букв чётное)?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ен</w:t>
        <w:softHyphen/>
        <w:t>тябрь   2) ав</w:t>
        <w:softHyphen/>
        <w:t>густ  3) де</w:t>
        <w:softHyphen/>
        <w:t>кабрь   4) м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0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дан</w:t>
        <w:softHyphen/>
        <w:t>ных слов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есть ши</w:t>
        <w:softHyphen/>
        <w:t>пя</w:t>
        <w:softHyphen/>
        <w:t>щие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(окан</w:t>
        <w:softHyphen/>
        <w:t>чи</w:t>
        <w:softHyphen/>
        <w:t>ва</w:t>
        <w:softHyphen/>
        <w:t>ет</w:t>
        <w:softHyphen/>
        <w:t>ся на глас</w:t>
        <w:softHyphen/>
        <w:t>ную)?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</w:t>
        <w:softHyphen/>
        <w:t>пя</w:t>
        <w:softHyphen/>
        <w:t>щие звуки — это [ж], [ш], [ч'], [щ'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лю</w:t>
        <w:softHyphen/>
        <w:t>бовь   2) от</w:t>
        <w:softHyphen/>
        <w:t>вра</w:t>
        <w:softHyphen/>
        <w:t>ще</w:t>
        <w:softHyphen/>
        <w:t>ние    3) за</w:t>
        <w:softHyphen/>
        <w:t>бо</w:t>
        <w:softHyphen/>
        <w:t>та   4) от</w:t>
        <w:softHyphen/>
        <w:t>чуждё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1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дан</w:t>
        <w:softHyphen/>
        <w:t>ных слов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есть ши</w:t>
        <w:softHyphen/>
        <w:t>пя</w:t>
        <w:softHyphen/>
        <w:t>щие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окан</w:t>
        <w:softHyphen/>
        <w:t>чи</w:t>
        <w:softHyphen/>
        <w:t>ва</w:t>
        <w:softHyphen/>
        <w:t>ет</w:t>
        <w:softHyphen/>
        <w:t>ся на глас</w:t>
        <w:softHyphen/>
        <w:t>ную)?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</w:t>
        <w:softHyphen/>
        <w:t>пя</w:t>
        <w:softHyphen/>
        <w:t>щие звуки — это [ж], [ш], [ч'], [щ'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лю</w:t>
        <w:softHyphen/>
        <w:t>бовь   2) от</w:t>
        <w:softHyphen/>
        <w:t>вра</w:t>
        <w:softHyphen/>
        <w:t>ще</w:t>
        <w:softHyphen/>
        <w:t>ние   3) за</w:t>
        <w:softHyphen/>
        <w:t>бо</w:t>
        <w:softHyphen/>
        <w:t>та   4) от</w:t>
        <w:softHyphen/>
        <w:t>чуждё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2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дан</w:t>
        <w:softHyphen/>
        <w:t>ных слов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уда</w:t>
        <w:softHyphen/>
        <w:t>ре</w:t>
        <w:softHyphen/>
        <w:t>ние на пер</w:t>
        <w:softHyphen/>
        <w:t>вый слог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(ко</w:t>
        <w:softHyphen/>
        <w:t>ли</w:t>
        <w:softHyphen/>
        <w:t>че</w:t>
        <w:softHyphen/>
        <w:t>ство букв чётное)?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</w:t>
        <w:softHyphen/>
        <w:t>ро</w:t>
        <w:softHyphen/>
        <w:t>ва   2) козел   3) кошка    4) ко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3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дан</w:t>
        <w:softHyphen/>
        <w:t>ных слов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уда</w:t>
        <w:softHyphen/>
        <w:t>ре</w:t>
        <w:softHyphen/>
        <w:t>ние на пер</w:t>
        <w:softHyphen/>
        <w:t>вый слог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ко</w:t>
        <w:softHyphen/>
        <w:t>ли</w:t>
        <w:softHyphen/>
        <w:t>че</w:t>
        <w:softHyphen/>
        <w:t>ство букв чётное)?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</w:t>
        <w:softHyphen/>
        <w:t>ро</w:t>
        <w:softHyphen/>
        <w:t>ва   2) козел   3) кошка   4) ко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4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на</w:t>
        <w:softHyphen/>
        <w:t>зва</w:t>
        <w:softHyphen/>
        <w:t>ний лож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Ко</w:t>
        <w:softHyphen/>
        <w:t>ли</w:t>
        <w:softHyphen/>
        <w:t>че</w:t>
        <w:softHyphen/>
        <w:t>ство букв чётное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> (Пер</w:t>
        <w:softHyphen/>
        <w:t>вая буква со</w:t>
        <w:softHyphen/>
        <w:t>глас</w:t>
        <w:softHyphen/>
        <w:t>ная)?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мск     2) Ива</w:t>
        <w:softHyphen/>
        <w:t>но</w:t>
        <w:softHyphen/>
        <w:t>во    3) Москва   4) Ки</w:t>
        <w:softHyphen/>
        <w:t>ров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5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на</w:t>
        <w:softHyphen/>
        <w:t>зва</w:t>
        <w:softHyphen/>
        <w:t>ний лож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Ко</w:t>
        <w:softHyphen/>
        <w:t>ли</w:t>
        <w:softHyphen/>
        <w:t>че</w:t>
        <w:softHyphen/>
        <w:t>ство букв чётное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> (По</w:t>
        <w:softHyphen/>
        <w:t>след</w:t>
        <w:softHyphen/>
        <w:t>няя буква глас</w:t>
        <w:softHyphen/>
        <w:t>ная)?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Москва    2) Омск  3) Дубна  4) Но</w:t>
        <w:softHyphen/>
        <w:t>во</w:t>
        <w:softHyphen/>
        <w:t>куз</w:t>
        <w:softHyphen/>
        <w:t>нец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6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чисел лож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число &gt; 50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> (число чётное)?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123  2) 56   3) 9    4)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7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дан</w:t>
        <w:softHyphen/>
        <w:t>ных слов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тре</w:t>
        <w:softHyphen/>
        <w:t>тья буква глас</w:t>
        <w:softHyphen/>
        <w:t>ная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(по</w:t>
        <w:softHyphen/>
        <w:t>след</w:t>
        <w:softHyphen/>
        <w:t>няя со</w:t>
        <w:softHyphen/>
        <w:t>глас</w:t>
        <w:softHyphen/>
        <w:t>ная)?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лива   2) инжир    3) ана</w:t>
        <w:softHyphen/>
        <w:t>нас    4) ки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8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дан</w:t>
        <w:softHyphen/>
        <w:t>ных слов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тре</w:t>
        <w:softHyphen/>
        <w:t>тья буква глас</w:t>
        <w:softHyphen/>
        <w:t>ная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по</w:t>
        <w:softHyphen/>
        <w:t>след</w:t>
        <w:softHyphen/>
        <w:t>няя со</w:t>
        <w:softHyphen/>
        <w:t>глас</w:t>
        <w:softHyphen/>
        <w:t>ная)?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лива   2) инжир   3) ана</w:t>
        <w:softHyphen/>
        <w:t>нас    4) ки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9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чисел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число &gt; 10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(число нечётное)?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2    2) 13    3) 9    4)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0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чисел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число &lt; 10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(число нечётное)?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2    2) 13     3) 9      4)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1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</w:t>
        <w:softHyphen/>
        <w:t>ко</w:t>
        <w:softHyphen/>
        <w:t>го из при</w:t>
        <w:softHyphen/>
        <w:t>ведённых зна</w:t>
        <w:softHyphen/>
        <w:t>че</w:t>
        <w:softHyphen/>
        <w:t>ний числа X ложно вы</w:t>
        <w:softHyphen/>
        <w:t>ска</w:t>
        <w:softHyphen/>
        <w:t>зы</w:t>
        <w:softHyphen/>
        <w:t>ва</w:t>
        <w:softHyphen/>
        <w:t>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X = 9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 (X &lt; 10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8   2) 9    3) 10    4) 11</w:t>
      </w:r>
    </w:p>
    <w:sectPr>
      <w:type w:val="nextPage"/>
      <w:pgSz w:w="11906" w:h="16838"/>
      <w:pgMar w:left="56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45:00Z</dcterms:created>
  <dc:creator>1</dc:creator>
  <dc:description/>
  <dc:language>en-US</dc:language>
  <cp:lastModifiedBy>1</cp:lastModifiedBy>
  <cp:lastPrinted>2013-01-15T12:34:00Z</cp:lastPrinted>
  <dcterms:modified xsi:type="dcterms:W3CDTF">2019-10-06T13:45:00Z</dcterms:modified>
  <cp:revision>2</cp:revision>
  <dc:subject/>
  <dc:title/>
</cp:coreProperties>
</file>